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SB: Annual General Mandate 2018</w:t>
      </w:r>
    </w:p>
    <w:p>
      <w:pPr>
        <w:pStyle w:val="Normal"/>
        <w:rPr/>
      </w:pPr>
      <w:r>
        <w:rPr/>
        <w:t>On 26 Jun 2018, Sai Gon Beer Western Joint Stock Company announced Annual General Mandate á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sult of 2017 and operating of 2018 with main targets as follows</w:t>
      </w:r>
    </w:p>
    <w:p>
      <w:pPr>
        <w:pStyle w:val="Normal"/>
        <w:numPr>
          <w:ilvl w:val="1"/>
          <w:numId w:val="1"/>
        </w:numPr>
        <w:rPr/>
      </w:pPr>
      <w:r>
        <w:rPr/>
        <w:t>Operating result of 2017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90"/>
        <w:gridCol w:w="1890"/>
        <w:gridCol w:w="1890"/>
        <w:gridCol w:w="144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xercised/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xercised in 2017/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=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=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37,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52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4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6,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66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Export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27,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42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89,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0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36,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0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 33ml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42,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17,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885,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465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4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13,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0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Export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79,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21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12,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27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50,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38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 33ml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64,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26,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558,984,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407,988,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,652,354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re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075,252,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502,190,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597,186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3,731,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05,797,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55,167,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94,500,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56,16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554,590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ssoci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62,607,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,0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49,268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337,285,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32,602,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28,550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5,858,5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7,484,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25,496,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/>
              <w:t>Financial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,641,250,82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,893,919,19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,848,725,0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corporate incom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47,357,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31,436,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34,905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47,143,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24,731,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319,684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s payment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the State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831,782,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803,815,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647,139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mployees at the end of the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erating plan for 2018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880"/>
        <w:gridCol w:w="2790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8/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=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52,3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6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4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66,7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5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Export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42,6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28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0,3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4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0,8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 33ml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47,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05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465,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6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4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06,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5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Export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21,5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28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on Lager 35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27,9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4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8,5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 33ml (c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26,6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05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,652,354,4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,246,067,9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re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597,186,8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649,694,4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55,167,6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96,373,5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554,590,0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85,068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ssoci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49,268,0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7,200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b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28,550,5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18,526,0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25,496,4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33,651,3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,848,725,03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674,309,44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corporate incom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34,905,4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07,439,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319,684,6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77,628,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s payment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the State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647,139,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142,852,6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mployees at the end of the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0</w:t>
            </w:r>
          </w:p>
        </w:tc>
      </w:tr>
    </w:tbl>
    <w:p>
      <w:pPr>
        <w:pStyle w:val="Normal"/>
        <w:ind w:left="-126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reports on 2017 and plan for 2018 of Board of Directors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reports on 2017 of Board of Supervisors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Submission on adjusting, supplementing into the Charter and the Governance Regulation of the Company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Submission on profit distributions and dividends payment in 2017</w:t>
      </w:r>
    </w:p>
    <w:tbl>
      <w:tblPr>
        <w:tblW w:w="119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8"/>
        <w:gridCol w:w="522"/>
        <w:gridCol w:w="2214"/>
        <w:gridCol w:w="576"/>
        <w:gridCol w:w="2160"/>
        <w:gridCol w:w="3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56,168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15,744,8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it from main product (Bee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232,602,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428,550,5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.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 prof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017,484,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327,519,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ial profi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2,093,919,1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440,325,03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s increase compared to pl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29,195,4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income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31,436,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34,905,4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24,731,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80,839,4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tions for corporate income tax, supplemented into the invest &amp; develop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55,045,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38,823,2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69,686,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842,016,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for fund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53,181,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13,336,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&amp; development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40,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5,175,9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Board of Directors, Board of Supervisors, Management staff’s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9,090,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7,060,4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whi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 for Board of Directors, Board of Superviso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04,090,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415,260,4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 for management staffs (As the Circular NO 28/2016/TT-BLDTBXH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5,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1,80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elfare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4,090,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5,260,4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ceeding pl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ercised as the Circular NO 8/2016/TT/BLDTBX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25,839,0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tax profit of current year for dividends pay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116,504,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28,680,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istributed post-tax profits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240,232,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240,232,8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-tax profits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356,737,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768,912,9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dividends pay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00,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00,00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s/ Charter capi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ing profit after distribution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856,737,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68,912,9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47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Submission on profit distributions and dividends payment for 2018</w:t>
      </w:r>
    </w:p>
    <w:tbl>
      <w:tblPr>
        <w:tblW w:w="119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9"/>
        <w:gridCol w:w="522"/>
        <w:gridCol w:w="2209"/>
        <w:gridCol w:w="617"/>
        <w:gridCol w:w="2156"/>
        <w:gridCol w:w="33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(Litte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52,3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62,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(Litte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65,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62,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15,744,8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85,068,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9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its from main product (Bee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428,550,5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618,526,0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 prof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327,519,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333,651,3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.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ial profi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440,325,03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32,890,5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802.3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s increase compared to pl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29,195,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income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34,905,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07,439,9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80,839,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77,628,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tions for corporate income tax, supplemented into the invest &amp; develop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38,823,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3,842,016,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77,628,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for fund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13,336,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985,010,8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5,175,9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9,450,9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Board of Directors, Board of Supervisors, Management staff’s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7.060.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058.2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elfare fu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5,260,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4,501,7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ceeding plan (*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25,839,0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tax profit of current year for dividends pay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28,680,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192,617,2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istributed post-tax profits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240,232,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68,912,9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-tax profits for distribu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768,912,9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461,530,1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dividends pay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00,000,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0,000,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s/ Charter capit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68,912,9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61,530,1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26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pprove the Submission on remunerations for Board of Directors, Board of Supervisors in 2017 and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unerations i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2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15,23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2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6,67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upervis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 of B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s of B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,5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unerations i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56,770,4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of average planned salary of management staffs</w:t>
            </w:r>
          </w:p>
          <w:p>
            <w:pPr>
              <w:pStyle w:val="Normal"/>
              <w:rPr/>
            </w:pPr>
            <w:r>
              <w:rPr/>
              <w:t>Not included salary for Specific Head of Board of Supervisors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ind w:firstLine="720"/>
        <w:rPr/>
      </w:pPr>
      <w:r>
        <w:rPr/>
        <w:t>With Specific Head of Board of Supervisors: Salary is same with salary for Head of Departments under the Company (sources from salary funds for management staffs, as guidance at the Circular NO 328/2016/TT/BLDTBXH) and other regimes according to the operating result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Financial Statement of 2017 audited by PwC Co., Ltd. (Vietnam)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select the auditors auditing Financial Statement for the Holding Company to audit Financial Statement of 2018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investments plan for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ations </w:t>
      </w:r>
    </w:p>
    <w:p>
      <w:pPr>
        <w:pStyle w:val="Normal"/>
        <w:numPr>
          <w:ilvl w:val="0"/>
          <w:numId w:val="1"/>
        </w:numPr>
        <w:rPr/>
      </w:pPr>
      <w:r>
        <w:rPr/>
        <w:t>This Mandate approved and took effect from 26 Jun 2018</w:t>
      </w:r>
    </w:p>
    <w:p>
      <w:pPr>
        <w:pStyle w:val="Normal"/>
        <w:ind w:left="720" w:hanging="0"/>
        <w:rPr/>
      </w:pPr>
      <w:r>
        <w:rPr/>
        <w:t>Board of Directors, Board of Supervisors and Executive Board of the Company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Windows User</dc:creator>
  <dc:description/>
  <cp:keywords/>
  <dc:language>en-US</dc:language>
  <cp:lastModifiedBy>haibt</cp:lastModifiedBy>
  <dcterms:modified xsi:type="dcterms:W3CDTF">2018-07-04T07:37:00Z</dcterms:modified>
  <cp:revision>2</cp:revision>
  <dc:subject/>
  <dc:title/>
</cp:coreProperties>
</file>